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046673873"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2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OR DESIGNEE AND CORPORATION SECRETARY TO EXECUTE AN INTERLOCAL AGREEMENT WITH THE TOLOMATO COMMUNITY DEVELOPMENT DISTRICT AND THE SPLIT PINE DEVELOPMENT DISTRICT PROVIDING FOR FINANCIAL ASSURANCE FOR CONSTRUCTION OF IMPROV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Cs/>
        </w:rPr>
        <w:t xml:space="preserve"> </w:t>
      </w:r>
      <w:r>
        <w:rPr/>
        <w:t xml:space="preserve">The Mayor and Corporation Secretary are authorized to execute an interlocal agreement with the Tolomato Community Development District and the Split Pine Community Development District providing for financial assurance for construction of improvements, in substantially the form as contained in </w:t>
      </w:r>
      <w:r>
        <w:rPr>
          <w:b/>
          <w:bCs/>
          <w:szCs w:val="22"/>
        </w:rPr>
        <w:t>Revised Exhibit 1</w:t>
      </w:r>
      <w:r>
        <w:rPr>
          <w:b/>
          <w:bCs/>
        </w:rPr>
        <w:t xml:space="preserve">, </w:t>
      </w:r>
      <w:r>
        <w:rPr/>
        <w:t>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Dylan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8/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6:00Z</dcterms:created>
  <dc:creator>TeresaK</dc:creator>
  <dc:description/>
  <cp:keywords/>
  <dc:language>en-US</dc:language>
  <cp:lastModifiedBy> </cp:lastModifiedBy>
  <cp:lastPrinted>2007-07-16T14:48:00Z</cp:lastPrinted>
  <dcterms:modified xsi:type="dcterms:W3CDTF">2007-08-30T11:38:00Z</dcterms:modified>
  <cp:revision>4</cp:revision>
  <dc:subject/>
  <dc:title>Introduced by :</dc:title>
</cp:coreProperties>
</file>